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Нижегородском районе   в рамках месячника антинаркотической направлен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оится горячая телефонная лини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196850</wp:posOffset>
            </wp:positionV>
            <wp:extent cx="1677035" cy="171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26 июня  2025 года</w:t>
      </w:r>
      <w:r>
        <w:rPr>
          <w:sz w:val="32"/>
          <w:szCs w:val="32"/>
        </w:rPr>
        <w:t xml:space="preserve">  комиссия по делам несовершеннолетних и защите их прав при администрации Нижегородского совместно с диспансерным поликлиническим отделением № 3 для обслуживания детского населения Областного наркологического диспансера и ОДН ОП № 5 УМВД России по городу Нижнему Новгороду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 13.00 до 17.00</w:t>
      </w:r>
      <w:r>
        <w:rPr>
          <w:sz w:val="32"/>
          <w:szCs w:val="32"/>
        </w:rPr>
        <w:t xml:space="preserve"> часов проведут горячую телефонную линию по проблемам, связанным с незаконным оборотом и потреблением несовершеннолетними наркотических средств или психотропных и одурманивающих веще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тели района смогут получить 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просы следующей тема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ветственность несовершеннолетних, родителей и законных представителей за употребление, хранение, распространение наркотических и иных психотропных веще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заимодействие органов и учреждений системы профилактики по оказанию психологической, медицинской, юридической помощи несовершеннолетним лицам, допускающим потребление указанных веществ, и их законным представител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учение консультативной и медицинской помощи при выявлении и потреблении психотропных и наркотических веще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нижегородцы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ОБЩИТЕ,</w:t>
      </w:r>
      <w:r>
        <w:rPr>
          <w:sz w:val="32"/>
          <w:szCs w:val="32"/>
        </w:rPr>
        <w:t xml:space="preserve"> ЕСЛИ ВЫ РАСПОЛАГАЕТЕ ИНФОРМАЦИЕ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 размещении рекламы курительных смесей, «спайсов» или о фактах незаконного оборота наркотических средств на территории района ,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лефонах «горячей линии» дежурят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оисеев Алексей Павлович</w:t>
      </w:r>
      <w:r>
        <w:rPr>
          <w:sz w:val="32"/>
          <w:szCs w:val="32"/>
        </w:rPr>
        <w:t>, заведующий ДПО№ 3, врач- нарколо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33-97-4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тянина Ирина Серафимовна</w:t>
      </w:r>
      <w:r>
        <w:rPr>
          <w:sz w:val="32"/>
          <w:szCs w:val="32"/>
        </w:rPr>
        <w:t>, ответственный секретарь комиссии по делам несовершеннолетних и защите их прав</w:t>
      </w:r>
    </w:p>
    <w:p>
      <w:pPr>
        <w:pStyle w:val="Normal"/>
        <w:rPr/>
      </w:pPr>
      <w:r>
        <w:rPr>
          <w:b/>
          <w:sz w:val="32"/>
          <w:szCs w:val="32"/>
        </w:rPr>
        <w:t>Моисеева Светлана Георгиевна</w:t>
      </w:r>
      <w:r>
        <w:rPr>
          <w:sz w:val="32"/>
          <w:szCs w:val="32"/>
        </w:rPr>
        <w:t>, главный  специалист  сектора по обеспечению деятельност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35-86-72</w:t>
        <w:tab/>
        <w:tab/>
        <w:tab/>
        <w:tab/>
        <w:t>435-86-7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6:00Z</dcterms:created>
  <dc:creator>k26-3</dc:creator>
  <dc:description/>
  <cp:keywords/>
  <dc:language>en-US</dc:language>
  <cp:lastModifiedBy>K</cp:lastModifiedBy>
  <cp:lastPrinted>2013-11-27T11:56:00Z</cp:lastPrinted>
  <dcterms:modified xsi:type="dcterms:W3CDTF">2025-06-20T09:48:00Z</dcterms:modified>
  <cp:revision>8</cp:revision>
  <dc:subject/>
  <dc:title/>
</cp:coreProperties>
</file>