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Час мужества пробил на наших часах и мужество нас не покинет! «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вящается подвигу защитников Ленинграда в период Великой Отечественной войны и приурочен к  Дню снятия блокады Ленинг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ля обучающихся 9−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гражданской и социальной идентичности личности обучающегося, ценностного отношения к событиям Великой Отечественной войны 1941−1945 гг. на основе примеров героизма советских людей в период Ленинградской бит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 обучающихся патриотизма и чувства гражданской ответственности на примере героизма советского народа и Красной Армии, проявленного в период Ленинградской бит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анализировать информацию, представленную в различных знаковых системах, аргументированно высказывать свою точку з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у обучающихся ставить и формулировать собственные задачи при изучении различных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6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ентарий для учителя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0763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чи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сня «Бессмертный Ленинград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кинофильма «Два бойца» (1943 год). Послушайте её и ответьте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историческим событиям посвящена эта песня? Какие чувства она вызывает у в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сформулировать цель и задачи нашего занятия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5</wp:posOffset>
                  </wp:positionV>
                  <wp:extent cx="2675890" cy="1424940"/>
                  <wp:effectExtent l="0" t="0" r="0" b="0"/>
                  <wp:wrapTight wrapText="bothSides">
                    <wp:wrapPolygon edited="0">
                      <wp:start x="-76" y="0"/>
                      <wp:lineTo x="-76" y="21451"/>
                      <wp:lineTo x="21600" y="21451"/>
                      <wp:lineTo x="21600" y="0"/>
                      <wp:lineTo x="-7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ем листе прочтите документ и ответьте на вопрос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опасным в конце сентября 1941 г. было военное положение под Ленинградом? Каковы были требования советского командования касательно изменения военного положения на Ленинградском фрон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м можно объяснить суровость требований высшего советского командования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онце сентября 1941 г. немецко-фашистские войска временно оккупировали значительные территории СССР: Белоруссию, Латвию, Литву, Эстонию, часть Украинской СС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</wp:posOffset>
                  </wp:positionV>
                  <wp:extent cx="2675890" cy="1501775"/>
                  <wp:effectExtent l="0" t="0" r="0" b="0"/>
                  <wp:wrapTight wrapText="bothSides">
                    <wp:wrapPolygon edited="0">
                      <wp:start x="-76" y="0"/>
                      <wp:lineTo x="-76" y="21322"/>
                      <wp:lineTo x="21600" y="21322"/>
                      <wp:lineTo x="21600" y="0"/>
                      <wp:lineTo x="-7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е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бочем лис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тите документ и выполни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йте характеристику данному документу. Подумайте, что подразумевал У. Черчилль в своём утверждении: «Мы слишком мало сделали для того, чтобы разбить Гитл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3345" cy="14808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е 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мотри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инофрагмент «Оборона Ленинград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ответьте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Что пережили жители Ленинграда в период блокады? Какие трудности им пришлось преодоле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Бомбёжки, голод, артиллерийские обстрелы немецко-фашистских захватчик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колько человек было эвакуировано за весь период блокады из Ленинград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1 миллион 300 тысяч челове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Чем была «Дорога жизни» для жителей и защитников Ленинград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«Дорога жизни» − единственное средство сообщения защитников Ленинграда с Большой Землё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</wp:posOffset>
                  </wp:positionV>
                  <wp:extent cx="2637790" cy="1499870"/>
                  <wp:effectExtent l="0" t="0" r="0" b="0"/>
                  <wp:wrapTight wrapText="bothSides">
                    <wp:wrapPolygon edited="0">
                      <wp:start x="-77" y="0"/>
                      <wp:lineTo x="-77" y="21320"/>
                      <wp:lineTo x="21600" y="21320"/>
                      <wp:lineTo x="21600" y="0"/>
                      <wp:lineTo x="-77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е 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бочем лис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е фрагменты документов и выполнит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Какие подвиги защитников Ленинграда упоминаются в документах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Как вы думаете, почему период обороны города Ленинграда с 8 сентября 1941 г. по 18 ноября 1943 г. назван в грамоте президента США «критическим периодом»? Что вы думаете на этот счёт? Обоснуйте свой ответ примерами из истории обороны Ленингр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 чём проявилось бессмертие подвига защитников Ленинграда в период Великой Отечественной войны 1941−1945 гг.?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8440" cy="15430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е 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ите кинофрагмент «Победа под Ленинградом и Новгородом» и ответьте на 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В чём состоял замысел советского командования по прорыву блокады Ленинграда в январе 1944 г.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дарами войск Ленинградского и Волховского фронтов при поддержке Краснознамённого Балтийского флота прорвать блокаду Ленинград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колько дн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алась блокада Ленинград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900 дней продолжалась блокада Ленингра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мецко-фашистскими войсками и их союзникам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емцы называли свою оборону под Ленинградом в 1944 г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еверный вал.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1760" cy="14916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е 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лушайте стихотворени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«Залпы Победы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ры Инбер (1890−1972) и выполнит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Какие настроения населения и защитников города Ленинграда отражены в данном стихотворени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Чувства радости и счастья достигнутой победы над немецко-фашистскими захватчиками и их союзник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Каково значение обороны Ленинграда в период Великой Отечественной войны 1941−1945 гг.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Исключительная по своему упорству и массовому героизму оборона Ленинграда от немецко-фашистских войск и их союзников сковала значительные силы немецких и финских войск, содействовала разгрому немецко-фашистских войск под Москвой в 1941−1942 гг. и морально вдохновляла на геройские подвиги во имя Родины советских воинов на передовой и всех трудящихся тыла СССР в период Великой Отечественной войны 1941−1945 гг.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3990" cy="15335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е 8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смотрите фотографии и выполни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ьте короткий рассказ о жизни блокадного Ленинграда в период Великой Отечественной войн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Прочтите отрывок из песни «Бессмертный Ленинград» 194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(автор слов: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гатов; автор музыки: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огословский) и ответьте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, товарищ бое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аве Ленингра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о доблести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лый мир грем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ы вставали за не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ела канона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стояли навсе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ртный Ленин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священный го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бессмертный гор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воин-го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наш Ленингр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ет флаги на Не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ночи ве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ясная, как светлый ден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 городом плыв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город Ленина од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ём на белом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сягнул на честь ег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щады не найдё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историческим событиям посвящена песн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ессмертный Ленинград» из кинофильма «Два бойца»</w:t>
      </w:r>
      <w:r>
        <w:rPr>
          <w:rFonts w:cs="Times New Roman" w:ascii="Times New Roman" w:hAnsi="Times New Roman"/>
          <w:sz w:val="28"/>
          <w:szCs w:val="28"/>
        </w:rPr>
        <w:t xml:space="preserve">? Какие чувства она вызывает у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формулировать цель и задачи нашего занятия.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Прочтите документ и ответьте на вопрос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ива командованию Ленинградским фрон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но 21 сентября 1941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ят, что немецкие мерзавцы, идя на Ленинград, посылают вперёд своих войск делегатов от занятых ими районов – стариков, старух, женщин и детей – с просьбой к большевикам сдать Ленинград и установить м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ят, что среди ленинградских большевиков нашлись люди, которые не считают возможным применить оружие к такого рода делегатам. Я считаю, что если такие люди имеются среди большевиков, то их надо уничтожать в первую очередь, ибо они опаснее немецких фаш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й ответ: не сентиментальничать, а бить врага и его пособников, вольных или невольных, по зубам. Война неумолима, и она приносит поражение в первую очередь тем, кто проявил слабость и допустил колебания. Если кто-либо в наших рядах допустит колебания, тот будет основным виновником падения Ленингр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йте вовсю по немцам и по их делегатам, кто бы они ни были, косите врагов, являются ли они вольными или невольными врагами. Никакой пощады ни немецким мерзавцам, ни их делегатам, кто бы они ни бы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ьба довести до сведения командиров и комиссаров дивизий и полков, а также до Военного совета Балтфлота и командиров и комиссаров корабл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 Ста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Источник: Россия, которую мы не знали. 1939−1993: Хрестоматия: Для учащихся ст. кл. общеобразоват. шк., гимназий, колледжей, техникумов и студентов вузов / Сост. Л.Я. Баранова. Н.Н. Баранов. Ю.В. Величко и др.; Ред. М.А. Дашевская и др.) − Челябинск., 1995. − С.101−102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колько опасным в конце сентября 1941 г. было военное положение под Ленинградом? Каковы были требования советского командования касательно изменения военного положения на Ленинградском фронте?________________________________________________________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м можно объяснить суровость требований высшего советского командования? 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Прочтите документ и выполнит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выступ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мьер-министра Великобритании Уинстона Черчил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лондонскому радио 15 февраля 194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…Как обстояли дела в середине августа (1941 г.), когда я встретился с Рузвельтом? В те дни казалось, что немцы разрывали на части русские армии и быстро шли на Ленинград, Москву, Ростов и в самый центр России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шим долгом в те дни было сделать всё, что в наших силах, для того, чтобы помочь русскому народу отразить чудовищное нападение. Мы слишком мало сделали для того, чтобы разбить Гитл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обстоят дела сейча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м важным обстоятельством является то, что США тесно связаны с нами в войне. Во-вторых, русские армии не разбиты, народ не покорён, Ленинград и Москва не взяты. Русский фронт не оказался на линии Урала и Волги. Русские победоносно продвигаются вперёд, прогоняя вторгшегося врага со своих родных земель, которые они так сильно любили и так храбро охраняли. Более того, они впервые развенчали гитлеровскую легенду. Вместо побед в России немцы нашли поражение, неудачи, позор неслыханных преступлений, потерю миллионов немецких солдат и ледяной ветер, который гуляет по снежным просторам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и два важных фактора в конце концов будут доминировать и сделают победу возможной, чего нельзя было сказать ран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характеристику данному документу. Подумайте, что подразумевал У. Черчилль в своём утверждении: «Мы слишком мало сделали для того, чтобы разбить Гитлер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мотрите кинофрагмент «Оборона Ленинграда» и ответьте на вопро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ережили жители Ленинграда в период блокады? Какие трудности им пришлось преодоле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колько человек было эвакуировано за весь период блокады из Ленинграда? 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Чем была «Дорога жизни» для жителей и защитников Ленингра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адание 5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Изучите фрагменты документов и выполните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з воспоминаний главного механика Ленинградского металлического завода Г.А. Кулаги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На металлическом заводе (мирная специальность – турбины электростанций) в августе сорок первого за две недели построили бронепоезд. Заводская газета писала: «В мирное время…завод вёл бы специальные переговоры со многими организациями. Потом засели бы за работу конструкторы: общий вид…детальный проект…рабочие чертежи, нормали, заказ материалов и т. д. и т. п.». Теперь, поручая эту работу, главный инженер завода А.И. Захарьин на вопрос подчинённых о техзадании и чертежах ответил: «Ничего нет и не будет. Никаких не нужно чертежей и согласований. Всё «по месту». Если пустить по правилам – ничего не выйдет. Сами всё решайте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з грамоты президента США Ф. Рузвельта Ленинграду 17 мая 1944 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 имени народа Соединенных Штатов Америки я вручаю эту грамоту городу Ленинграду, в память о его доблестнейших воинах и его верных мужчинах, женщинах и детях, которые, будучи изолированными захватчиками от остальной части своего народа и несмотря на постоянные бомбардировки и несказанные страдания от холода, голода и болезней, успешно защищали свой любимый город в течение критического периода от 8 сентября 1941 года по 18 января 1943 года и символизировали этим неустрашимость духа народов Союза Советских Социалистических Республик и всех народов мира, сопротивлявшихся силам агре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акие подвиги защитников Ленинграда упоминаются в документах?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ак вы думаете, почему период обороны города Ленинграда с 8 сентября 1941 г. по 18 ноября 1943 г. назван в грамоте президента США «критическим периодом»? Что вы думаете на этот счёт? Обоснуйте свой ответ примерами из истории обороны Ленингр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чём проявилось бессмертие подвига защитников Ленинграда в период Великой Отечественной войны 1941−1945 гг.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мотрите кинофрагмент «Победа под Ленинградом и Новгородом» и ответьте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ем состоял замысел советского командования по прорыву блокады Ленинграда в январе 1944 г.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дне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алась блокада Ленингра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емцы называли свою оборону под Ленинградом в 1944 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ушайте стихотворение «Залпы Победы» Веры Инбер (1890−1972) и выполнит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ы, ограды, парап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пы, толпы... Штиль над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верным сиянием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арилось небо над Н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ом орудий, но не грохот б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... Лица... Выраженье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астье... Радость... Пережить та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дце в состоянье только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ва вам, которые в сражень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тояли берега Не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, не знавший пораже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ым светом озарили 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ва и тебе, великий го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ивший воедино фронт и ты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бывалых трудностях кото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оял. Сражался. Побед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настроения населения и защитников города Ленинграда отражены в данном стихотвор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о значение обороны Ленинграда в период Великой Отечественной войны 1941−1945 г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е 8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ите фотографии и выполнит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2879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3666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короткий рассказ о жизни блокадного Ленинграда в период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точники информ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я, которую мы не знали. 1939−1993: Хрестоматия: Для учащихся ст. кл. общеобразоват. шк., гимназий, колледжей, техникумов и студентов вузов / Сост. Л.Я. Баранова, Н.Н. Баранов, Ю.В. Величко и др.; Ред. М.А. Дашевская и др. – Челябинск, 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-R_1oGlucwE&amp;feature=youtu.b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kVofPSjsNT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youtube.com/watch?v=VZxtOqNIhf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youtube.com/watch?v=BFpFKuLAUqc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YLtHwibPn2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youtube.com/watch?v=tRh4eseNlvI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www.youtube.com/watch?v=8RKvEGHvHa8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s://www.youtube.com/watch?v=-R_1oGlucwE&amp;feature=youtu.be" TargetMode="External"/><Relationship Id="rId15" Type="http://schemas.openxmlformats.org/officeDocument/2006/relationships/hyperlink" Target="https://www.youtube.com/watch?v=kVofPSjsNTA" TargetMode="External"/><Relationship Id="rId16" Type="http://schemas.openxmlformats.org/officeDocument/2006/relationships/hyperlink" Target="https://www.youtube.com/watch?v=VZxtOqNIhfo" TargetMode="External"/><Relationship Id="rId17" Type="http://schemas.openxmlformats.org/officeDocument/2006/relationships/hyperlink" Target="https://www.youtube.com/watch?v=BFpFKuLAUq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4:00Z</dcterms:created>
  <dc:creator>Пользователь</dc:creator>
  <dc:description/>
  <cp:keywords/>
  <dc:language>en-US</dc:language>
  <cp:lastModifiedBy>uzer</cp:lastModifiedBy>
  <cp:lastPrinted>2016-12-27T18:45:00Z</cp:lastPrinted>
  <dcterms:modified xsi:type="dcterms:W3CDTF">2017-09-22T16:12:00Z</dcterms:modified>
  <cp:revision>5</cp:revision>
  <dc:subject/>
  <dc:title/>
</cp:coreProperties>
</file>