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ind w:left="0" w:right="0" w:firstLine="868"/>
        <w:rPr/>
      </w:pPr>
      <w:r>
        <w:rPr/>
        <w:t xml:space="preserve">Копия статьи из сборника  «Инновационный опыт в преподавании истории и обществоведческих дисциплин: Материалы </w:t>
      </w:r>
      <w:r>
        <w:rPr>
          <w:lang w:val="en-US"/>
        </w:rPr>
        <w:t>VII</w:t>
      </w:r>
      <w:r>
        <w:rPr/>
        <w:t>областной научно-практической конференции/ Под ред. Е. Г. Калинкиной. – Н. Новгород, 2008. – С.148.»</w:t>
      </w:r>
    </w:p>
    <w:p>
      <w:pPr>
        <w:pStyle w:val="Style15"/>
        <w:spacing w:lineRule="atLeast" w:line="240" w:before="0" w:after="0"/>
        <w:ind w:left="0" w:right="0" w:firstLine="868"/>
        <w:rPr/>
      </w:pPr>
      <w:r>
        <w:rPr/>
      </w:r>
    </w:p>
    <w:p>
      <w:pPr>
        <w:pStyle w:val="Style15"/>
        <w:spacing w:lineRule="atLeast" w:line="240" w:before="0" w:after="0"/>
        <w:ind w:left="0" w:right="0" w:firstLine="868"/>
        <w:rPr/>
      </w:pPr>
      <w:r>
        <w:rPr/>
      </w:r>
    </w:p>
    <w:p>
      <w:pPr>
        <w:pStyle w:val="Style15"/>
        <w:spacing w:lineRule="atLeast" w:line="240" w:before="0" w:after="0"/>
        <w:ind w:left="0" w:right="0" w:firstLine="868"/>
        <w:rPr/>
      </w:pPr>
      <w:r>
        <w:rPr/>
        <w:t>Черникова С. В.</w:t>
      </w:r>
    </w:p>
    <w:p>
      <w:pPr>
        <w:pStyle w:val="Style15"/>
        <w:spacing w:lineRule="atLeast" w:line="240" w:before="0" w:after="0"/>
        <w:ind w:left="0" w:right="0" w:firstLine="868"/>
        <w:rPr/>
      </w:pPr>
      <w:r>
        <w:rPr/>
        <w:t xml:space="preserve">МОУ СОШ №22 с углубленным </w:t>
      </w:r>
    </w:p>
    <w:p>
      <w:pPr>
        <w:pStyle w:val="Style15"/>
        <w:spacing w:lineRule="atLeast" w:line="240" w:before="0" w:after="0"/>
        <w:ind w:left="0" w:right="0" w:firstLine="868"/>
        <w:rPr/>
      </w:pPr>
      <w:r>
        <w:rPr/>
        <w:t xml:space="preserve">изучением предметов художественно- </w:t>
      </w:r>
    </w:p>
    <w:p>
      <w:pPr>
        <w:pStyle w:val="Style15"/>
        <w:spacing w:lineRule="atLeast" w:line="240" w:before="0" w:after="0"/>
        <w:ind w:left="0" w:right="0" w:firstLine="868"/>
        <w:rPr/>
      </w:pPr>
      <w:r>
        <w:rPr/>
        <w:t xml:space="preserve">эстетического цикла г. Н. Новгорода </w:t>
      </w:r>
    </w:p>
    <w:p>
      <w:pPr>
        <w:pStyle w:val="Style15"/>
        <w:spacing w:lineRule="atLeast" w:line="240" w:before="0" w:after="0"/>
        <w:ind w:left="0" w:right="0" w:firstLine="868"/>
        <w:rPr/>
      </w:pPr>
      <w:r>
        <w:rPr/>
        <w:t>Учитель истории высшей категории</w:t>
      </w:r>
    </w:p>
    <w:p>
      <w:pPr>
        <w:pStyle w:val="Style15"/>
        <w:spacing w:lineRule="auto" w:line="360" w:before="280" w:after="0"/>
        <w:ind w:left="0" w:right="0" w:firstLine="868"/>
        <w:rPr/>
      </w:pPr>
      <w:r>
        <w:rPr/>
        <w:t xml:space="preserve">Роль краеведения в формировании духовно-нравственных ценностей. </w:t>
      </w:r>
    </w:p>
    <w:p>
      <w:pPr>
        <w:pStyle w:val="Style15"/>
        <w:spacing w:lineRule="auto" w:line="360" w:before="280" w:after="0"/>
        <w:ind w:left="0" w:right="0" w:firstLine="868"/>
        <w:rPr/>
      </w:pPr>
      <w:r>
        <w:rPr/>
      </w:r>
    </w:p>
    <w:p>
      <w:pPr>
        <w:pStyle w:val="Style15"/>
        <w:spacing w:lineRule="auto" w:line="360" w:before="0" w:after="0"/>
        <w:ind w:left="0" w:right="283" w:firstLine="868"/>
        <w:jc w:val="both"/>
        <w:rPr/>
      </w:pPr>
      <w:r>
        <w:rPr/>
        <w:t>В современных условиях остро встает вопрос о повышении качества знаний, с другой стороны все большую актуальность приобретает приобщение школьников к духовно-нравственным ценностям и культуре.</w:t>
      </w:r>
    </w:p>
    <w:p>
      <w:pPr>
        <w:pStyle w:val="Style15"/>
        <w:spacing w:lineRule="auto" w:line="360" w:before="0" w:after="0"/>
        <w:ind w:left="0" w:right="283" w:firstLine="868"/>
        <w:jc w:val="both"/>
        <w:rPr/>
      </w:pPr>
      <w:r>
        <w:rPr/>
        <w:t xml:space="preserve">Преподнося детям готовые знания, заставляя усваивать их, школа воспитывает потребителя, в лучшем случае всезнайку-энциклопедиста, теряя при этом творца и деятеля. Большинство учебных программ делают упор на усвоение учащимися информации по предмету, а не на осмысление реальной действительности, на использование репродуктивных, а не креативных способов деятельности, на отыскание единственного, наперед заданного ответа, а не приучают детей к вариативности и многообразию познания. Это приводит к ослаблению внутренней мотивации учеников, невостребованности их творческого потенциала, развитию негативных явлений, связанных с нежеланием учиться. А ведь не погоня за знаниями самими по себе, за информацией, как говорят сегодня, а формирование человека, цельной и целомудренной, нравственной личности становится главнейшей задачей образования в наши дни. Каждый человек бесконечно ценен и важен, уникален и неповторим. Будущее нашего Отечества в первую очередь зависит не от инвестиций, а от духовно-нравственного потенциала подрастающего поколения, от доброты, честности, справедливости, трудолюбия, способности и стремления к бескорыстной заботе о ближних и беззаветной любви к своей Родине. В жизни есть много путей к доброте: через материнскую ласку, отцовский наказ, любовь к земле, поклонение Господу...Усвоение учащимися опыта прошлого вступает сегодня в противоречие с их потребностью в самореализации, необходимостью решения насущных проблем стремительно изменяющегося мира. От современного человека требуется осмысленно действовать в ситуации выбора, грамотно ставить и достигать собственные цели, действовать продуктивно в образовательных, профессиональных и жизненных ситуациях. Важнейшей задачей гуманитарных дисциплин (в том числе и краеведения) является социальная адаптация ребенка, то есть подготовка его к жизни в современном обществе. Другая не менее важная задача - нравственное воспитание, развитие духовности на примерах лучших представителей нашего исторического прошлого. </w:t>
      </w:r>
    </w:p>
    <w:p>
      <w:pPr>
        <w:pStyle w:val="Style15"/>
        <w:spacing w:lineRule="auto" w:line="360" w:before="0" w:after="0"/>
        <w:ind w:left="0" w:right="283" w:firstLine="868"/>
        <w:jc w:val="both"/>
        <w:rPr/>
      </w:pPr>
      <w:r>
        <w:rPr/>
        <w:t>Краеведение – это форма общественной деятельности, направленная на освоение и сохранение исторического опыта, предполагающая сбор исторических сведений, наблюдение за природой, пропаганду краеведческих знаний, охрану памятников историко-культурного наследия. Оно воспитывает уважение к истокам нашим, к родной земле , ее преданиям, ландшафтам, к исконным занятиям предков.</w:t>
      </w:r>
    </w:p>
    <w:p>
      <w:pPr>
        <w:pStyle w:val="Style15"/>
        <w:spacing w:lineRule="auto" w:line="360" w:before="0" w:after="0"/>
        <w:ind w:left="0" w:right="283" w:firstLine="868"/>
        <w:jc w:val="both"/>
        <w:rPr/>
      </w:pPr>
      <w:r>
        <w:rPr/>
        <w:t xml:space="preserve">Школьное краеведение наряду с образовательными и воспитательными проблемами решает и задачи общественно-полезного характера, способствует развитию у учащихся навыков общественной, исследовательской работы. Уроки краеведения в школах приближают ребят к своей местности, к памятникам ее культуры. Школьное краеведение включает в себя не только уроки, но и большую внеклассную работу. Огромная нагрузка и ответственность ложится на плечи учителя. </w:t>
      </w:r>
    </w:p>
    <w:p>
      <w:pPr>
        <w:pStyle w:val="Style15"/>
        <w:spacing w:lineRule="auto" w:line="360" w:before="0" w:after="0"/>
        <w:ind w:left="0" w:right="283" w:firstLine="868"/>
        <w:jc w:val="both"/>
        <w:rPr/>
      </w:pPr>
      <w:r>
        <w:rPr/>
        <w:t>В 2007-2008 учебном году в 7 классе было начато изучение экспериментального интегрированного учебного курса “Нижегородский край”. Это культурологический курс, он содержит материал различных образовательных областей, предполагает не только знакомство учащихся с культурой, народами, традициями, историей, родными просторами края, но и с сегодняшней жизнью, а значит, может способствовать адаптации подрастающего поколения к современным условиям. Главная задача: воспитание любви к природе, истории края, а следовательно и к России. Приобщение учащихся к духовно-нравственным ценностям и культурному наследию нашего края – важнейших фактор воспитания гражданственности, трудолюбия, уважения к окружающим и прежде всего к своей семье, что в настоящее время немаловажно. В основе курса лежат положения, разработанные современной наукой и имеющие гуманистическую, практическую, творческую, духовную направленность. Реализация программы курса “Нижегородский край” возможна только при тесном сотрудничестве учителей, учащихся, родителей. В начале учебного года родители семиклассников были ознакомлены с содержанием курса, с тем, что узнают дети, изучая предмет,  и поддержали идею введения данного курса, который будет способствовать воспитанию чувства любви к родному очагу, к национальным ценностям, традициям своего народа. По мере необходимости учитель оказывает родителям консультативную помощь по вопросам изучения курса “Нижегородский край”.</w:t>
      </w:r>
    </w:p>
    <w:p>
      <w:pPr>
        <w:pStyle w:val="Style15"/>
        <w:spacing w:lineRule="auto" w:line="360" w:before="0" w:after="0"/>
        <w:ind w:left="0" w:right="283" w:firstLine="868"/>
        <w:jc w:val="both"/>
        <w:rPr/>
      </w:pPr>
      <w:r>
        <w:rPr/>
        <w:t xml:space="preserve">Уроки по данному курсу призваны создавать условия для формирования опыта восприятия культурного наследия прошлого. Их специфика заключается в том, что интерактивное взаимодействие происходит не только на уровне ученик – учитель, но и ученик – ученик, а так же полноправным участником диалога становятся Нижегородский край с его природой, историей, культурой и людьми. В силу этого уроки могут проходить вне стен школы (на берегу озера, в роще, библиотеке, музее, выставочном зале и даже на производстве), где в качестве объектов исследования выступают памятники природы, культуры и т.д....Источником знаний является реальное бытие, в котором сосредоточено больше истины, чем в различных его толкованиях, записанных в учебниках. Ценность таких “выездных ” уроков заключается в том, что они позволяют в полной мере использовать богатейший педагогический потенциал, которым обладают подлинные памятники : письменные источники, музейные объекты, городские памятники архитектуры и скульптуры... Учебное занятие в рамках традиционной классно-урочной системы можно строить в виде экспериментальных исследований вещей, предметов, материалов и т. д., предполагающих включение всех каналов восприятия, в результате которых складывается цельный образ, проектной деятельности, завершающейся созданием собственных творений и др. При подготовке уроков по курсу надо иметь в виду, что они не могут быть разработаны по трафарету. Они должны быть направлены на активизацию деятельности учащихся. Ведь школьникам необходимо самостоятельно проводить исследования, а не только слушать лекции...Надо всячески стимулировать диалоговое взаимодействие, формирование собственного обоснованного мнения в ходе беседы, дискуссии, поиска, экскурсии и т.д. </w:t>
      </w:r>
    </w:p>
    <w:p>
      <w:pPr>
        <w:pStyle w:val="Style15"/>
        <w:spacing w:lineRule="auto" w:line="360" w:before="0" w:after="0"/>
        <w:ind w:left="0" w:right="283" w:firstLine="868"/>
        <w:jc w:val="both"/>
        <w:rPr/>
      </w:pPr>
      <w:r>
        <w:rPr/>
        <w:t xml:space="preserve">Характер домашних заданий определяется спецификой курса, цель которого не может быть сведена к освоению основ наук. Домашние задания должны быть направлены на то, чтобы ученик получил возможность овладеть умениями и навыками самореализации в пространстве культуры. Они могут иметь повторительный характер и быть нацеленными на закрепление полученных на уроке знаний и представлений (подготовить вопросы, разработать тесты), опережающий характер (подготовить сообщение, сценку и т.д.) и являться подготовкой для последующих занятий, предполагать самостоятельный поиск и анализ информации, иметь творческий характер и предполагать осмысление историко-культурного опыта, использования его в собственной деятельности (разработка экскурсии, туристического маршрута)... Одним из требований является личное отношение ученика к представленному материалу, наличие его оценки, размышлений, собственных версий, подкрепленные вескими аргументами. В нашей школе с изучением предметов художественно-эстетического цикла ребята часто выражают свое отношение в рисунках. Достижения учащихся можно проследить по портфолио,  который они создают. </w:t>
      </w:r>
    </w:p>
    <w:p>
      <w:pPr>
        <w:pStyle w:val="Style15"/>
        <w:spacing w:lineRule="auto" w:line="360" w:before="0" w:after="0"/>
        <w:ind w:left="0" w:right="283" w:firstLine="868"/>
        <w:jc w:val="both"/>
        <w:rPr/>
      </w:pPr>
      <w:r>
        <w:rPr/>
        <w:t xml:space="preserve">Ребята при подготовке заданий обращаются к разным источникам. Родители помогают им найти нужный сайт в Интернете, приносят книги из библиотеки, а иногда в качестве источника знаний выступают сами, рассказывая о своем детстве, обучении, профессии. Они становятся для своих детей слушателями, советчиками и даже критиками, а в первую очередь – помощниками. Совместная деятельность сблизила родителей, детей, учителей. </w:t>
      </w:r>
    </w:p>
    <w:p>
      <w:pPr>
        <w:pStyle w:val="Style15"/>
        <w:spacing w:lineRule="auto" w:line="360" w:before="0" w:after="0"/>
        <w:ind w:left="0" w:right="283" w:firstLine="868"/>
        <w:jc w:val="both"/>
        <w:rPr/>
      </w:pPr>
      <w:r>
        <w:rPr/>
        <w:t>Учащиеся делятся своими знаниями с одноклассниками. Ребятам было интересно послушать о национальных традициях татар рассказ Хасяновой Сылу, а Саша Грознов растет в многодетной семье, где есть уже свои традиции. Настя Шестопал рассказала о любимом уголке нашего города...</w:t>
      </w:r>
    </w:p>
    <w:p>
      <w:pPr>
        <w:pStyle w:val="Style15"/>
        <w:spacing w:lineRule="auto" w:line="360" w:before="0" w:after="0"/>
        <w:ind w:left="0" w:right="283" w:firstLine="868"/>
        <w:jc w:val="both"/>
        <w:rPr/>
      </w:pPr>
      <w:r>
        <w:rPr/>
        <w:t xml:space="preserve">Данный курс предполагает не только проведение учебных занятий, но и большую внеклассную работу. При участии родителей была организована сначала экскурсия, а затем и викторина по Нижегородскому кремлю. Именно они были инициаторами поездок в г. Городец и Большое Болдино, чтобы дети расширили свои знания о родном крае. Ребята с теплотой вспоминают экскурсию в музей Народных промыслов, где у каждого есть свой любимый уголок. Все это помогает при изучении соответствующих тем. Планируются поездки в Арзамас, Семенов, на озеро Светлояр. К сожалению, не все ребята могут себе позволить загородные экскурсии. В планах привлечение родителей и детей к созданию виртуальных экскурсий. Вместе с учителем литературы собираемся посетить с ребятишками домик Каширина и литературный музей Горького, музей Добролюбова. Планируем организовать встречи с интересными людьми – археологами края, работниками музеев и др., к 9 мая – с ветеранами. </w:t>
      </w:r>
    </w:p>
    <w:p>
      <w:pPr>
        <w:pStyle w:val="Style15"/>
        <w:spacing w:lineRule="auto" w:line="360" w:before="0" w:after="0"/>
        <w:ind w:left="0" w:right="283" w:firstLine="868"/>
        <w:jc w:val="both"/>
        <w:rPr/>
      </w:pPr>
      <w:r>
        <w:rPr/>
        <w:t xml:space="preserve">Ежегодно ребята принимают участие в НОУ. Немало рефератов написано на основе краеведческого материала. Особую ценность представляют исследовательские работы детей, которые касаются семьи в истории нашей страны. Многие из семиклассников заинтересовались своими корнями и работают над составлением родословных. В этом году работа Мишиной Юлии “Моя семья в истории страны” была отправлена на конкурс. Хочется сказать спасибо родителям ребят, которые поддержали их и помогли в проведении исследования. </w:t>
      </w:r>
    </w:p>
    <w:p>
      <w:pPr>
        <w:pStyle w:val="Style15"/>
        <w:spacing w:lineRule="auto" w:line="360" w:before="0" w:after="0"/>
        <w:ind w:left="0" w:right="283" w:firstLine="868"/>
        <w:jc w:val="both"/>
        <w:rPr/>
      </w:pPr>
      <w:r>
        <w:rPr/>
        <w:t xml:space="preserve">В нашей школе еще в 1990-е годы открыто два музея: геологии и археологии и этнографии. Учащиеся и их родители помогали в оформлении экспозиций, в пополнении фондов. В ходе сбора материалов, составления и проведения экскурсий, викторин, игр, конкурсов, проектов, встреч с интересными людьми и т. д., дети проходят хорошую школу. Работа в школьном музее помогает ребятам расширить свои знания о крае и истории страны в целом, они учатся, используя свой личный опыт, а полученные знания, умения и навыки используют в практике, в дальнейшей своей деятельности. Главное – ребята видят общественную значимость своих трудов. Школьные музеи являются хорошим подспорьем и в воспитании любви к родному краю, в воспитании патриотизма и в самореализации учащихся. </w:t>
      </w:r>
    </w:p>
    <w:p>
      <w:pPr>
        <w:pStyle w:val="Style15"/>
        <w:spacing w:lineRule="auto" w:line="360" w:before="0" w:after="0"/>
        <w:ind w:left="0" w:right="283" w:firstLine="868"/>
        <w:jc w:val="both"/>
        <w:rPr/>
      </w:pPr>
      <w:r>
        <w:rPr/>
        <w:t xml:space="preserve">Учитель при планировании учебных занятий и внеклассной работы должен ориентироваться на собственное познание учениками их малой родины. Обучение через открытие, через собственное проникновение школьников в мир природы или культуры. Личностный подход предполагает не столько изучение, сколько проживание учеником явлений природы и культуры в собственном творчестве. Вглядываясь в окружающий пейзаж природы, созерцая древнюю икону или картину современного художника, читая о знаменитых нижегородцах, ребенок не только познает, но познает переживая. По итогам первого полугодия учащиеся работали над проектами. Их заинтересовали разнообразные темы: разработка туристического маршрута, профессии родного поселения, знаменитые монастыри и храмы Нижегородского края и др. Ребята не только старались использовать различные источники, но что самое главное – выражали свое отношение к исследованию: кто – стихотворением, кто – рисунком. Курс “Нижегородский край” широкое поле деятельности. Любой вопрос может быть рассмотрен с позиций детского творчества, “организуемого” педагогом. </w:t>
      </w:r>
    </w:p>
    <w:p>
      <w:pPr>
        <w:pStyle w:val="Style15"/>
        <w:spacing w:lineRule="auto" w:line="360" w:before="0" w:after="0"/>
        <w:ind w:left="0" w:right="283" w:firstLine="868"/>
        <w:jc w:val="both"/>
        <w:rPr/>
      </w:pPr>
      <w:r>
        <w:rPr/>
        <w:t xml:space="preserve">Мы все понимаем, что будущее России можно построить только следуя за нашими святынями, которые даны нам историей и определяют общность нашей судьбы. Россия не возродится, если духовно-нравственные ценности не будут поставлены в основу современной системы образования и воспитания подрастающего поколения. Без обращения к традициям невозможно дальнейшее развитие страны. Патриотизм и другие непреложные ценности должны стать источником существования и развития общества, а также основой для формирования гражданской позиции человека, его готовности к осмысленной деятельности в сложных условиях современности, к творчеству, к активным действиям на благо России, ее возрождение как великой державы, воспитание личности, для которой принадлежность к Родине является высшим принципом, смыслом жизни, исполненным беззаветному служению Отечеству, а значит и людям. </w:t>
      </w:r>
    </w:p>
    <w:p>
      <w:pPr>
        <w:pStyle w:val="Style15"/>
        <w:spacing w:lineRule="auto" w:line="360" w:before="0" w:after="0"/>
        <w:ind w:left="0" w:right="283" w:firstLine="868"/>
        <w:jc w:val="both"/>
        <w:rPr/>
      </w:pPr>
      <w:r>
        <w:rPr/>
        <w:t>Курс “Нижегородский край ”, как любой эксперимент вызывает вопросы, споры и даже трудности, но позволяет уже на этапе становления вобрать методические инновации, накопленные в науке, быть открытым для новых педагогических технологий, форм и методов, способствующих формированию духовно-нравственных ценностей и саморазвитию как учеников, так и педагога .</w:t>
      </w:r>
    </w:p>
    <w:p>
      <w:pPr>
        <w:pStyle w:val="Style15"/>
        <w:spacing w:lineRule="auto" w:line="360" w:before="280" w:after="0"/>
        <w:ind w:left="0" w:right="283" w:firstLine="868"/>
        <w:jc w:val="both"/>
        <w:rPr/>
      </w:pPr>
      <w:r>
        <w:rPr/>
        <w:t xml:space="preserve">Литература. </w:t>
      </w:r>
    </w:p>
    <w:p>
      <w:pPr>
        <w:pStyle w:val="Style15"/>
        <w:spacing w:lineRule="auto" w:line="360" w:before="280" w:after="0"/>
        <w:ind w:left="0" w:right="283" w:firstLine="868"/>
        <w:jc w:val="both"/>
        <w:rPr/>
      </w:pPr>
      <w:r>
        <w:rPr/>
        <w:t>Гусева Т.В. Историческая наука, краеведение, образование в преддверии ХХ1 века//Педагогическое обозрение.-2000.-№1.-С.172-176.</w:t>
      </w:r>
    </w:p>
    <w:p>
      <w:pPr>
        <w:pStyle w:val="Style15"/>
        <w:spacing w:lineRule="auto" w:line="360" w:before="280" w:after="0"/>
        <w:ind w:left="0" w:right="283" w:firstLine="868"/>
        <w:jc w:val="both"/>
        <w:rPr/>
      </w:pPr>
      <w:r>
        <w:rPr/>
        <w:t>Историческое краеведение в школе. Материалы областной научно-практической конференции 14 ноября 2001 года. - Н. Новгород: Нижегородский гуманитарный центр, 2002.-198 с.</w:t>
      </w:r>
    </w:p>
    <w:p>
      <w:pPr>
        <w:pStyle w:val="Style15"/>
        <w:spacing w:lineRule="auto" w:line="360" w:before="280" w:after="0"/>
        <w:ind w:left="0" w:right="283" w:firstLine="868"/>
        <w:jc w:val="both"/>
        <w:rPr/>
      </w:pPr>
      <w:r>
        <w:rPr/>
        <w:t xml:space="preserve">Крючков В.К.,Гречухин Г.Б.,Крайникова М.Н.,Горин А.Ю.,Агафонцева Л.В. Нижегородский край. Программа интегрированного учебного курса для учащихся 7 класса общеобразовательных учреждений.-Н.Новгород:Нижегородский гуманитарный центр,2007.-26 с. </w:t>
      </w:r>
    </w:p>
    <w:p>
      <w:pPr>
        <w:pStyle w:val="Normal"/>
        <w:spacing w:before="0" w:after="200"/>
        <w:ind w:left="-851" w:right="283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-851" w:right="-1134"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2:42:00Z</dcterms:created>
  <dc:creator>User</dc:creator>
  <dc:description/>
  <cp:keywords/>
  <dc:language>en-US</dc:language>
  <cp:lastModifiedBy>User</cp:lastModifiedBy>
  <dcterms:modified xsi:type="dcterms:W3CDTF">2010-11-14T13:14:00Z</dcterms:modified>
  <cp:revision>7</cp:revision>
  <dc:subject/>
  <dc:title/>
</cp:coreProperties>
</file>