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екомендации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нципы отношений взрослых 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венства. Мир детей и мир взрослых совершенно равноправные части мира челове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иалогичности. 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я мира взрослости в мир детства, а воспитание - движение содержания мира детства в мир взросл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существования. Мир детства и мир взрослых должны поддерживать обоюдный суверенитет, исходить из идеи невмешательства, не навязывания друг другу своих ценностей и законов. Любая акция взрослых или детей не должна наносить ущерб ни одной стороне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вободы. Предоставление миру детства поной свободы в выборе собственного пути. Взрослые обязаны сохранять жизнь и здоровье дет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развития. Процесс развития мира детей идет параллельно развитию мира взрослых. Аномалией процесса развития является остановка самоактуалuзации, как ребенка, так и взрослого (Роджерс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единства. Мир детства и мир взрослых не образуют двух разграниченных миров, но составляют единый мир люд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инятия. 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ак как человек больше, чем его негативный поступ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оветы 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вашу собственную систему ценностей в отношении воспитания детей. Способствует ли она одаренности и реализации личности в обществе?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честными. Все дети весьма чувствительны ко лжи, а к одаренным детям это относится в большей степен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йте уровень развития ребен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йте длинных объяснений или бесед с ребенк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вовремя уловить изменения в ребенке. Они могут выражаться в неординарных вопросах или в поведении и являться признаком одаренност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йте в ребенке индивидуальность. Не стремитесь проецировать на него собственные интересы и увлечения. Развивайте в своих детях следующие качеств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ость, базирующуюся на объективной самооценке; понимание достоинств и недостатков в себе самом и окружающи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ую любознательность и готовность к исследовательскому риск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доброте, честности, дружелюбию, сопереживанию, терпению, душевному мужеств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ычку опираться на собственные силы и готовность нести ответственность за свои поступк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ходить общий язык и радость в общении с людьми всех возра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родительского отно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отношение понимается как система разнообразных чувств и поступков взрослых людей по отношению к детям. С психологической точки зрения родительское отношение - это педагогическая социальная установка по отношению к детям, включающая в себя рациональный, эмоциональный и поведенческий компоненты. Все они в той или иной степени оцениваются при помощи опросника, составляющего основу предлагаемой вашему вниманию метод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вопрос опросника составляет пять следующих шкал, выражающих собой те или иные аспекты родительского отнош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- отвержение ребенка. Эта шкала выражает собой общее эмоционально положительное (принятие) или эмоционально отрицательное (отвержение) отношение к ребен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ция. Эта шкала выражает стремление взрослых к сотрудничеству с ребенком, проявление с их стороны искренней заинтересованности и участие в его де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биоз. Вопросы этой шкалы ориентированы на то, чтобы выяснить, стремится ли взрослый к единению с ребенком или, напротив, старается сохранить между ребенком и собой психологическую дистанцию. Это – своеобразная  контактность ребенка и взрослого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. Данная шкала характеризует то, как взрослыe контролируют поведение ребенка, насколько они демократичны или авторитарны в отношениях с ни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неудачам ребенка. Эта последняя шкала показывает, как взрослые относятся к способностям ребенка, к его достоинствам и недостаткам, успехам и неудач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, после описания методики, мы вернемся к анализу и интерпретации результатов в терминах данных ш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ботка и оценка резуль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из видов родительских отношений, выясняемых при помощи данного опросника, ниже указаны номера сужденй, связанные с данным ви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- отвержение ребенка: 3, 5, 6, 8, 10, 12, 14, 15, 16, 18,20,23,24,26,27,29,37,38,39,40,42,43,44,45,46,47,49,51, 52, 53, 55, 56, 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перация: 21,25, 31, 33,34,35, 36. Симбиоз: 1,4,7,28,32,41,58. Контроль: 2, 19,30,48,50,57,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неудачам ребенка: 9,11,13,17,22,54,6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ответ типа «да» испытуемый получает 1 балл, а за каждый ответ типа «нет» - О баллов. Высокие баллы свидетельствуют о значительной развитости указанных выше видов родительских отношений, а низкие баллы о том, что они сравнительно слабо развиты. Если говорить конкретно, то оценка и интерпретация полученных данных производятся следую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шкале «принятие - отвержение» - от 24 до 33 - говорят о том, что у данного испытуемого имеется выраженное положительное отношение к ребенку. Взрослый в данном случае принимает ребенка таким, какой он есть, уважает и признает его индивидуальность, одобряет его интересы, поддерживает планы, проводит с ним достаточно много времени и не жалеет об э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баллы по этой же шкале - от О до 8 - говорят о том, что взрослый испытывает по отношению к ребенку в основном только отрицательные чувства: раздражение, злость, досаду, даже иногда ненависть. Такой взрослый считает ребенка неудачником, не верит в его будущее, низко оценивает его способности и нередко своим отношением третирует ребенка. Понятно, что имеющий такие наклонности взрослый не может быть хорошим педаго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шкале «кооперация» - 7-8 баллов - являются признаком того, что взрослый проявляет искренний интерес к тому, что интересует ребенка, высоко оценивает способности ребенка, поощряет самостоятельность и инициативу ребенка, старается быть с ним на рав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баллы по данной шкале - 1-2 балла - говорят о том, что взрослый по отношению к ребенку ведет себя противоположным образом и не может претендовать на роль хорошего педаго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шкале «симбиоз» - 6-7 баллов - достаточны для того, чтобы сделать вывод о том, что данный родитель не устанавливает психологическую дистанцию между собой и ребенком, старается всегда быть ближе к нему, удовлетворять его основные разумные потребности, оградить от неприятност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баллы по этой же шкале -1-2 балла - являются признаком того, что родитель, напротив, устанавливает значительную психологическую дистанцию между собой и ребенком, мало заботится о нем. Вряд ли такой родитель может быть хорошим учителем и воспитателем дл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шкале «контроль» - 6-7 баллов - говорят о том, что родитель ведет себя слишком авторитарно по отношению к ребенку, требуя от него безоговорочного послушания и задавая ему строгие дисциплинарные рамки. Он почти во всем навязывает ребенку свою волю. Такой взрослый человек далеко не всегда может быть полезным для детей как воспит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баллы по этой же шкале -1-2 балла - напротив, свидетельствуют о том, что контроль за действиями ребенка со стороны родителя практически отсутствует. Это может быть не очень хорошо для обучения и воспитания детей. Наилучшим вариантом оценки педагогических способностей родителя по этой шкале являются средние оценки, от 3 до 5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баллы по шкале «отношение к неудачам ребенка» p7-8 баллов - являются признаком того, что родитель считает ребенка маленьким неудачником и относится к нему как к не смышленому существу. Интересы, увлечения, мысли и чувства ребенка кажутся родителю несерьезными, и он игнорирует их. Вряд ли такой родитель может стать хорошим учителем и воспитателем для ребен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е баллы по этой же шкале -1-2 балла, напротив, свидетельствуют о том, что неудачи ребенка родитель считает случайными и верит в него. Такой родитель, скорее всего, станет неплохим учителем и воспита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наблюдения, анализа и оценки родителями воспитанности детей в сем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проявления нравственных качеств в поведении детей оценивается по следующей шкале: от 1 до 1,5 - указанные качества не проявляются; от 1,5 до 2,5 проявляются слабо; от 2,5 до 3,5 - проявляются; от 3,5 до 4 - проявляются ярко. Чтобы получить эти цифры, номера выбранных ответов суммируются, а полученная сумма делится на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Что ты знаешь о наркотиках?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ы для виктор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более распространенный наркотик в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ш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когол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ая возрастная группа наиболее подвержена наркотической зависимос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10-17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8-2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26-3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36-60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61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 Большинство наркоманов впервые употребили наркотик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 «давлением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компан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лучайно.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е из перечисленных веществ пpиносит огромный  вред  здоровью большинства населения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гаре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ка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фе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е из перечисленных веществ представляет наибольшую опаснос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наш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икот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нгалянты (средства бытовой хим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то лучше помогает отрезветь пьяном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ф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холодная 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рем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гулка.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долго остается анаша в организме после ку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дин де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12 ча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 1 меся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дин час. _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делает анашу особенно опасной сего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на широко распространена;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на может влиять на физическое и умственное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ти младшего возраста употребляют е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се вышеперечислен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на вопросы виктор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коголь. Вы можете найти его в киосках, в магазинах, ресторанах, почти в каждом доме. Его даже рекламируют по телевизору. Многие люди, включая подростков, употребляют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-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компанию. Большинство людей пробуют наркотик впервые в компании друз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игареты. Миллионы людей курят. Ежегодно тысячи людей умирают из-за привычки курить. Курение приводит к сердечным заболеваниям, заболеваниям легких, ра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галянты (средства бытовой химии). Их употребление очень быстро приводит к умственному недоразвитию, тем более что наркотик часто употребляют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ремя. Холодная вода, кофе, физическая нагрузка не помогут быстрому отрезвлению. Требуется много времени, чтобы организм очистился от алког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 одного месяца. Содержащееся в конопле наркотическое вещество накапливается в жировых клетках организма и выводится очень дол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се вместе. Этот наркотик очень распространен среди молодежи. Его употребление задерживает физическое и умственное развитие, нарушает память, внимание, способность накапливать знания, что затрудняет, а порой делает невозможным дальнейшее обуч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ша часто является «воротами» для других наркотиков. Она, конечно, не «заставляет» людей применять другие наркотики, но наступает время, когда прежние ощущения ослабевают и приходится искать более сильный наркот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для определения степени компьютерной зависим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е также могут пройти этот тест, основываясь на визуальных наблюд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. Oтвeтьтe на вопросы, используя следующую шкал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аллов - никог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редк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иног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балла - час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лла - всег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ше сумма баллов, полученная в результате сложения, тем выше вероятность компьютерной зависимост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29 баллов. Вы - обычный пользователь, даже если иногда и позволяете себе задерживаться в сети несколько дольше, то вполне контролируете ситуаци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-59 баллов. Есть проблема из-за частого увеличения времени пребьmания в сети. Задумайтесь над тем, что для вашей дальнейшей жизни важнее: приобретение знаний для полного самовыражения в реальной жизни или виртуальная жизнь, где вы реализуетесь лишь частично и односторонн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80 баллов. Имеют место серьезные проблемы. В отдельных случаях необходима помощь специалиста (психотерапевт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комендации  родителям  по профилактике компьютерной зависимости подрост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: вовремя заметить и предупредить появление и развитие компьютерной зависимости легче, нежели потом с ней боротьс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являйте внимание и содействуйте развитию интересов и склонностей подрост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его творческие начинания от увлечения музыкой до катания на лыжах. Помните, что компьютерная зависимость реже проявляется у подростков, занимающихся спортом, поэтому следите, чтобы ваш ребенок должное время уделял физическим нагрузка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йте личный пример в использовании возможностей компьютер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акцент на применении компьютера в своей работ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его в качестве помощника в совместном с ребенком досуговом творчестве (компьютерный дизайн, моделирование и пр.), попутно прививая навыки культуры общения с современной техник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уйте чувства семейной, коллективной общности. Одиночество (в силу разных причин) - повод и основание для ухода в виртуальный ми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но используйте свое право на запрет, так как «запретный плод всегда сладо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да ищите возможность подчеркнуть полноту жизненных проявлений в реальностии односторонность переживаний в режиме on-l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 родителям  по формированию отношения детей к понятию «терро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вайте чувства ваших детей. Постарайтесь выразить это словами. Например: «Я понимаю и чувствую, как ты встревожен (взволнован, обескуражен, испуган) тем, что произошло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бывает, что по той или иной причине трудно подобрать нужные слова. Тогда просто обнимите ребенка и скажите: «Как это все тяжело (угнетающе, удручающе) для всех нас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 ребенку, что испытывaть тревогу за собственную безопасность естественно. В то же время постарайтесь убедить его, что принимаются все необходимые меры, для обеспечения безопасности. Этим занимается правительство, армия, другие компетентные взрослы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особенно младшего возраста, могут испытывать инстинктивный страх, который они не могут выразить словами. Если кому-то из родителей нужно уехать, они беспокоятся и за него и за себя («Что будет со мной, если папа (мама) не вернется?»). Вероятно, следует обсудить с ребенком возможные ситуации: кто о нем позаботится, если тот или иной близкий человек вынужденно задержится? К кому, в случае необходимости, можно обратиться за поддержк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просто говорим ребенку: «Не плачь, все будет в порядке», то тем самым не признаем обоснованности его эмоциональных реакций. В то же время, помогая ребенку выразить его чувства, не забывайте обозначить надежду, что все придет в норму, необходимо только врем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необходимость подробно обсуждать случившееся с ребенком? Это зависит от его возраста. Если вы говорите с дошкольником, младшим школьником, ограничьтесь только самыми необходимыми подробностями. Подростку, возможно, понадобится более полная информация. Не из праздного любопытства, а в поисках ответа на свой же вопрос: «Что можно сделать, чтобы случившееся не повторилось ?» Старайтесь помочь подростку удержаться от неадекватных реакций и, тем более, действий («во всем виноваты мусульмане», «месть террористам» и т. д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разговоре о терроризм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йте на вопросы ребенка не останавливаясь на детал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ребенок правильно понимает ситуац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йте ребенка выражать свои чувства, как положительные, так и отрицательны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айте вашего ребенка к оказанию помощи нуждающимся людя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готовы к повторному обсуждению травмирующего случ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ринципы стабилизирующего поведения взрослы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айтесь ограничивать количество напоминаний о случившемся в школе и дом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уйте свободное выражение детьми и подростками своих чув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йте внимание на опасения детей всех возрастов, особенно на страх смерти, и старайтесь нейтрализовывать 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есь к предотвращению возможных поведенческих и эмоциональных проблем у детей и подростков посредством тактичного и мягкого внимания к ним в повседнев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йте веру детей и подростков в то, что они в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готовы к некоторой рассеянности, раздражительности, «уходу в себя» детей и подростков в процессе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зируйте обсуждение травмирующих обстоятельств с младшими детьми и, наоборот, предлагайте больше объективной информации для подрост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о, но настойчиво препятствуйте уклонению детей и подростков от обычной деятельности, социальной жизни, спортивных игр и п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находите время и возможности для стабилизации состояния детей и подростков. Например: чтение сказок и историй с хорошим финалом маленьким детям; совместное посещение театра, концерта, беседы по душам с подростками и 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3:00Z</dcterms:created>
  <dc:creator>12</dc:creator>
  <dc:description/>
  <cp:keywords/>
  <dc:language>en-US</dc:language>
  <cp:lastModifiedBy>Metod</cp:lastModifiedBy>
  <dcterms:modified xsi:type="dcterms:W3CDTF">2010-10-28T07:10:00Z</dcterms:modified>
  <cp:revision>4</cp:revision>
  <dc:subject/>
  <dc:title/>
</cp:coreProperties>
</file>